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>1. gyerek</w:t>
      </w:r>
      <w:r>
        <w:rPr>
          <w:color w:val="333333"/>
          <w:sz w:val="28"/>
          <w:szCs w:val="28"/>
        </w:rPr>
        <w:t xml:space="preserve"> Fehér öv 1 piros keresztcsíkkal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 /számolásra 10x/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/ hachiji dachi seiken chokutsuki jodan</w:t>
        <w:br/>
        <w:t>2/ hachiji dachi seiken chokutsuki chudan</w:t>
        <w:br/>
        <w:t>3/ hachiji dachi gedanbarai</w:t>
        <w:br/>
        <w:t>4/ hachiji dachi ageuke</w:t>
        <w:br/>
        <w:t>5/ heisoku dachi maegeri chudan, váltott lábbal</w:t>
        <w:br/>
        <w:t>6/ E zkd (morote gedanbarai kéztartás)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/számolásra 10x hachiji dachi-ban/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/ seiken chokutsuki jodan - ageuke</w:t>
        <w:br/>
        <w:t>2/ seiken chokutsuki chudan - gedanbar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4:00Z</dcterms:modified>
  <cp:revision>4</cp:revision>
  <dc:subject/>
  <dc:title>Gyermekvizsga szabályzat (1-2-3as fokozat)</dc:title>
</cp:coreProperties>
</file>