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Y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őnl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vőtámasz (kentó) : 10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ülés lábrögzítés nélkül : 10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dfelrántás : 2X5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ggolás : 10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év felett mindenből 20 d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 volt Funakoshi Gichin és mikor élt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akoshi mester (1868-1957) a modern karate atyja, ő tökéletesítette tovább és foglalta egységbe a karatét. Funakoshi mester mindenben követte elődei morális és etikai kódexét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t jelentenek az alábbi vezényszavak és kifejezések?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me!: Állj!; yoi: figyelem; kihon: alap gyakorlat; kata: forma gyakorlat; </w:t>
      </w:r>
    </w:p>
    <w:p>
      <w:pPr>
        <w:pStyle w:val="Listaszerbekezds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ite: küzdő gyakorlat; jodan: fejmagasság; chudan: hasmagasság; </w:t>
      </w:r>
    </w:p>
    <w:p>
      <w:pPr>
        <w:pStyle w:val="Listaszerbekezds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dan: öv alatti rész; mawate: helyben fordulj meg!; seizan: japán térdelő ülés; Shome ni rei!: előre hajolj meg! (köszönj!); yasume!: pihenj!.</w:t>
      </w:r>
    </w:p>
    <w:p>
      <w:pPr>
        <w:pStyle w:val="Listaszerbekezds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t jelent a Karate-do szó és értelem szerint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 szerint: üres kezet, értelem szerint: fegyver nélküli küzdőmód, melyben a karatéka saját testét használja fel fegyverként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 a neve a négy eredeti okinawai karate stílusnak és kik alapították őket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hotokan: Funakoshi Gichin</w:t>
      </w:r>
    </w:p>
    <w:p>
      <w:pPr>
        <w:pStyle w:val="Listaszerbekezds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Goju-Ryu: Miyagi Chodjun 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hito-Ryu: Mabani Kenwa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ado Ryu: Ocuka Hinori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rolj fel védő technikákat!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edan barai; age uke; uchi ude uke; shuto uke; soto uk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rold fel karate állásokat!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soku dachi; musubi dachi; hachiji dachi; zenkutsu dachi; kiba dachi; fudo dachi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 a kiai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vegő hirtelen kipréselése akció közben, harci kiáltásként, a döntő találat érdekében. A szellemi és a testi erő egyesítése. Szerepe: 1. erőösszpontosítás a légzés, mint összerendező erő hat a test izomzatára. 2. pszichikai hatás az ellenfél ijesztése saját magunk bátorí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K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ho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zkd. oi zuki jod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: zkd. age uk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zkd. oi zuki chud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: zkd. soto ude uk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kkd. shuto uk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: zkd. uchi ude uk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kkd. shuto uk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: zkd. gedan bara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: zkd. morote gedan barai mae geri chudan </w:t>
        <w:tab/>
        <w:t>(mawate!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: zkd. morote gedan barai mae geri j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IAN SHOD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ta ismeret: HEIAN NI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umit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HON KUMIT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i: oi zuki jodan</w:t>
        <w:tab/>
        <w:tab/>
        <w:t>Uke: age uk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i: oi zuki chudan</w:t>
        <w:tab/>
        <w:tab/>
        <w:t>Uke: soto ude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;Segoe UI" w:hAnsi="Calibri;Segoe UI" w:eastAsia="Times New Roman" w:cs="Calibri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9:00Z</dcterms:created>
  <dc:creator>.</dc:creator>
  <dc:description/>
  <cp:keywords/>
  <dc:language>en-US</dc:language>
  <cp:lastModifiedBy>.</cp:lastModifiedBy>
  <dcterms:modified xsi:type="dcterms:W3CDTF">2018-12-09T11:22:00Z</dcterms:modified>
  <cp:revision>2</cp:revision>
  <dc:subject/>
  <dc:title>8</dc:title>
</cp:coreProperties>
</file>